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ГОВОР N ______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образовании на обучение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ысшего образования за счет средств физического и (или) юридического лиц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Самара                                                                                                                      "__" 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амарский государственный технический университет» (ФГБОУ ВО «СамГТУ»), осуществляющее  образовательную  деятельность   на  основании  лицензии  от "01" ноября 2016 г. N 2447, выданной Федеральной службой по надзору в сфере образования и науки, именуемое в дальнейшем "Исполнитель", в лице директора филиала ФГБОУ ВО «СамГТУ» в г.Новокуйбышевске Заболотни Галины Ивановны, действующего на основании доверенности № 15-01/1121 от  09 декабря 2016 г.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(при наличии) /наименование юридического лица)</w:t>
      </w:r>
      <w:r>
        <w:rPr>
          <w:rFonts w:cs="Times New Roman" w:ascii="Times New Roman" w:hAnsi="Times New Roman"/>
          <w:sz w:val="22"/>
          <w:szCs w:val="22"/>
        </w:rPr>
        <w:t xml:space="preserve"> именуем___ в дальнейшем "Заказчик", в лице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  в  дальнейшем  "Обучающийся",  совместно  именуемые  Стороны, заключили настоящий Договор (далее -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0" w:name="P67"/>
      <w:bookmarkStart w:id="1" w:name="_GoBack"/>
      <w:bookmarkEnd w:id="0"/>
      <w:bookmarkEnd w:id="1"/>
      <w:r>
        <w:rPr>
          <w:rFonts w:cs="Times New Roman" w:ascii="Times New Roman" w:hAnsi="Times New Roman"/>
          <w:szCs w:val="22"/>
        </w:rPr>
        <w:t>I. Предмет Договора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 Исполнитель обязуется предоставить образовательную услугу, а Заказчик обязуется оплатить обучение по основной образовательной программе ____________________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программы высше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   </w:t>
      </w:r>
      <w:r>
        <w:rPr>
          <w:rFonts w:cs="Times New Roman" w:ascii="Times New Roman" w:hAnsi="Times New Roman"/>
        </w:rPr>
        <w:t>(форма обучения, код, наименование профессии, специальности  или направления подготовки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>1.2. Срок освоения образовательной программы (продолжительность обучения) на момент подписания Договора составляет ________________________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рок   обучения   по индивидуальному учебному плану, в том числе ускоренному обучению, составляет _________________________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количество месяцев, лет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3.  После освоения Обучающимся образовательной программы и успешного прохождения  итоговой аттестации ему выдается документ об образовании и о квалификации  — диплом (бакалавра, специалиста или магистра), образец которого самостоятельно устанавливается Исполнителем.»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необходимо подчеркнуть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1.4. Обучающемуся,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I. Взаимодействие сторон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Исполнитель вправ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 Исполнитель обязан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4.1.     Зачислить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________________________________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категория Обучающегося)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7. В случае прекращения деятельности Университета, аннулирования лицензии, лишения его государственной аккредитации по образовательной программе или истечения срока действия государственной аккредитации по образовательной программе учредитель и (или) уполномоченный им орган управления Университета обеспечивают перевод Обучающегося с его согласия и (или) с согласия Заказчика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направлений подготовки учредитель и (или) уполномоченный им орган управления Университета обеспечивает по заявлению Обучающегося и (или) Заказчика перевод Обучающегося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ListParagraph"/>
        <w:numPr>
          <w:ilvl w:val="1"/>
          <w:numId w:val="1"/>
        </w:numPr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обязан приобрести прочные и глубокие знания в соответствии с получаемой квалификацией, выполнять Устав СамГТУ, соблюдать Правила внутреннего трудового распорядка, а при проживании в общежитии – соблюдать Правила проживания в общежитии, бережно относиться к имуществу Исполнител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III. Стоимость образовательных услуг, сроки и порядок их оплаты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Полная стоимость образовательных услуг за весь период обучения Обучающегося составляет __________________ рублей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__________________________________________________________________________) рубл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тоимость обучения за один семестр составляет ________________ рублей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___________________________________________________________________________) рублей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азчик оплачивает ________________   рублей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___________________________________________________________________________) рублей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плата за каждый семестр производится Заказчиком не позднее, чем за 15 дней до начала занятий (до 1.09 и до 1.02) путем перечисления денежных средств на расчетный счет Исполнителя, указанный в разделе 8.1.2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IV. Порядок изменения и расторжения Договор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ом 21</w:t>
        </w:r>
      </w:hyperlink>
      <w:r>
        <w:rPr>
          <w:rFonts w:cs="Times New Roman" w:ascii="Times New Roman" w:hAnsi="Times New Roman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4. Действие настоящего Договора прекращается досрочно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7. Договор может быть расторгнут Сторонами в порядке, предусмотренном действующим законодательством РФ при наступлении обстоятельств непреодолимой силы, в том числе  при введении военного положения в связи с невозможностью продолжать оказание образовательной  услуги Исполнителем по причине отсутствия необходимого количества преподавательского состав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. Ответственность Исполнителя, Заказчика и Обучающегос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1. Безвозмездного оказания образовательной услуг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3. Потребовать уменьшения стоимости образовательной услуг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4. Расторгнуть Договор.</w:t>
      </w:r>
    </w:p>
    <w:p>
      <w:pPr>
        <w:pStyle w:val="TextBody"/>
        <w:spacing w:before="0" w:after="60"/>
        <w:ind w:firstLine="284"/>
        <w:jc w:val="left"/>
        <w:rPr/>
      </w:pPr>
      <w:r>
        <w:rPr>
          <w:sz w:val="22"/>
          <w:szCs w:val="22"/>
        </w:rPr>
        <w:t xml:space="preserve">5.5. В случае нарушения п. 3.2 Договор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ыплачивает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ени в размере 0,1% от суммы задолженности за каждый день просрочки платежа. </w:t>
      </w:r>
    </w:p>
    <w:p>
      <w:pPr>
        <w:pStyle w:val="ConsPlus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. Срок действия Договор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I. Заключительные положен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4. Настоящий Договор составлен в 3-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2" w:name="P166"/>
      <w:bookmarkEnd w:id="2"/>
      <w:r>
        <w:rPr>
          <w:rFonts w:cs="Times New Roman" w:ascii="Times New Roman" w:hAnsi="Times New Roman"/>
          <w:szCs w:val="22"/>
        </w:rPr>
        <w:t>VIII. Адреса и реквизиты Сторон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. ИСПОЛНИТЕЛЬ: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1. Федеральное государственное бюджетное образовательное учреждение высшего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Самарский государственный технический университет» (ФГБОУ ВО «СамГТУ»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3100, г. Самара, ул. Молодогвардейская,244 Главный корпус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6315800040 КПП 631601001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ПО 02068396, ОКОНХ 92110, ОКВЭД 85.22, ОКФС 12, ОКТМО 36701330000, ОКОГУ 1322500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ПФ 75103, ОГРН 1026301167683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2. Филиал федерального государственного бюджетного образовательного учреждения высшего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Самарский государственный технический университет» в г. Новокуйбышевске (филиал ФГБОУ ВО «СамГТУ» в г. Новокуйбышевске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6200, г. Новокуйбышевск, ул. Миронова, д.5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6315800040 КПП 633043001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ПО 33530718, ОКАТО 36413000000, ОКОПХ 30002, ОКВЭД 85.22.1, ОКФС 12, ОКТМО 36713000001, ОКОГУ 1322500, ОГРН 1026301167683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ФК по Самарской области (филиал ФГБОУ ВО «СамГТУ» в г. Новокуйбышевске, л/счет 20426Щ48130)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: Отделение по Самарской области Волго-Вятского главного управления Центрального банк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(сокращенное наименование-- Отделение Самара г. Самара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чет 40501810836012000002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3601001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а за обучение студентами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КБК 00000000000000000130 Доходы получ. от предоставления платных образовательных услуг (№ договора, Ф.И.О. студента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/_Заболотни Галина Ивановна__/    «____» ___________________201___ г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2.ЗАКАЗЧИК: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Cell"/>
        <w:ind w:left="1416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Ф.И.О. (при наличии) / наименование юридического лица)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рождения: __________________________________________________________________________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№________выдан: когда____________________________ кем____________________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регистрации: __________________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: __________________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анковские реквизиты (при наличии), телефон)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 /_____________________________/                    «____» ________________201__г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3.ОБУЧАЮЩИЙСЯ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 (при наличии)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: ____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№________ выдан: когда________________________________________ кем____________________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регистрации: __________________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: __________________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/__________________________________/        «____» ___________________201__ г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26C4F2665913D62601C90E8CCD954E79C6ABC18EC78136846EB9D3CD6D88E72D67A7CCB0FCAFuAs1H" TargetMode="External"/><Relationship Id="rId3" Type="http://schemas.openxmlformats.org/officeDocument/2006/relationships/hyperlink" Target="consultantplus://offline/ref=B00126C4F2665913D62601C90E8CCD954E78C0ABC188C78136846EB9D3uCsDH" TargetMode="External"/><Relationship Id="rId4" Type="http://schemas.openxmlformats.org/officeDocument/2006/relationships/hyperlink" Target="consultantplus://offline/ref=B00126C4F2665913D62601C90E8CCD954E79C6ABC18EC78136846EB9D3uCsDH" TargetMode="External"/><Relationship Id="rId5" Type="http://schemas.openxmlformats.org/officeDocument/2006/relationships/hyperlink" Target="consultantplus://offline/ref=B00126C4F2665913D62601C90E8CCD954E75C2A4C18DC78136846EB9D3CD6D88E72D67A7CCB0F8AEuAs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9:00Z</dcterms:created>
  <dc:creator>Konsul</dc:creator>
  <dc:description/>
  <cp:keywords/>
  <dc:language>en-US</dc:language>
  <cp:lastModifiedBy>User_3</cp:lastModifiedBy>
  <cp:lastPrinted>2017-02-09T10:28:00Z</cp:lastPrinted>
  <dcterms:modified xsi:type="dcterms:W3CDTF">2017-08-09T0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