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(ФГБОУ ВО «СамГТУ»</w:t>
            </w:r>
            <w:r>
              <w:rPr>
                <w:rFonts w:eastAsia="Calibri" w:cs="Arial" w:ascii="Arial" w:hAnsi="Arial"/>
                <w:b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395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395" w:leader="none"/>
              </w:tabs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еным советом СамГТУ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___</w:t>
            </w:r>
            <w:r>
              <w:rPr>
                <w:rFonts w:cs="Arial" w:ascii="Arial" w:hAnsi="Arial"/>
                <w:szCs w:val="24"/>
                <w:u w:val="single"/>
              </w:rPr>
              <w:t>25.04.2025</w:t>
            </w:r>
            <w:r>
              <w:rPr>
                <w:rFonts w:cs="Arial" w:ascii="Arial" w:hAnsi="Arial"/>
                <w:szCs w:val="24"/>
              </w:rPr>
              <w:t>___ протокол № ___</w:t>
            </w:r>
            <w:r>
              <w:rPr>
                <w:rFonts w:cs="Arial" w:ascii="Arial" w:hAnsi="Arial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szCs w:val="24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Директор филиала ФГБОУ ВО «СамГТУ» в г. Новокуйбышевске_______________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 xml:space="preserve">(подпись)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______» __________________ 20____ г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395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Style35"/>
        <w:tabs>
          <w:tab w:val="clear" w:pos="708"/>
          <w:tab w:val="left" w:pos="4253" w:leader="none"/>
          <w:tab w:val="left" w:pos="4395" w:leader="none"/>
        </w:tabs>
        <w:ind w:left="4248" w:firstLine="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Номер внутривузовской </w:t>
      </w:r>
    </w:p>
    <w:p>
      <w:pPr>
        <w:pStyle w:val="Style35"/>
        <w:tabs>
          <w:tab w:val="clear" w:pos="708"/>
          <w:tab w:val="left" w:pos="4253" w:leader="none"/>
          <w:tab w:val="left" w:pos="4395" w:leader="none"/>
        </w:tabs>
        <w:ind w:left="4956" w:hanging="0"/>
        <w:rPr/>
      </w:pPr>
      <w:r>
        <w:rPr>
          <w:rFonts w:cs="Arial" w:ascii="Arial" w:hAnsi="Arial"/>
        </w:rPr>
        <w:t xml:space="preserve">регистрации______________________ </w:t>
      </w:r>
    </w:p>
    <w:p>
      <w:pPr>
        <w:pStyle w:val="Style35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Cs/>
          <w:szCs w:val="24"/>
          <w:u w:val="single"/>
        </w:rPr>
        <w:t>Филиал ФГБОУ ВО</w:t>
      </w:r>
    </w:p>
    <w:p>
      <w:pPr>
        <w:pStyle w:val="Normal"/>
        <w:ind w:left="4962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«СамГТУ» в г. Новокуйбышевске</w:t>
      </w:r>
    </w:p>
    <w:p>
      <w:pPr>
        <w:pStyle w:val="Normal"/>
        <w:widowControl/>
        <w:tabs>
          <w:tab w:val="clear" w:pos="708"/>
          <w:tab w:val="left" w:pos="4253" w:leader="none"/>
          <w:tab w:val="left" w:pos="4395" w:leader="none"/>
        </w:tabs>
        <w:suppressAutoHyphens w:val="false"/>
        <w:ind w:left="4248" w:firstLine="5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firstLine="6096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БРАЗОВАТЕЛЬНАЯ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РЕДНЕГО ПРОФЕССИОНАЛЬНОГО ОБРАЗОВАНИЯ –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базе средне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Образовательная программ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готовка квалифицированных рабочих, служащих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офессия 09.01.03 Оператор информационных систем и ресурс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валификация выпускник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ор информационных систем и ресурсо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обучения: очна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5 год</w:t>
      </w:r>
      <w:r>
        <w:br w:type="page"/>
      </w:r>
    </w:p>
    <w:p>
      <w:pPr>
        <w:pStyle w:val="Heading1"/>
        <w:spacing w:before="0" w:after="0"/>
        <w:ind w:left="163" w:right="7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ДЕРЖАНИЕ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01684095">
            <w:r>
              <w:rPr>
                <w:rStyle w:val="IndexLink"/>
                <w:rFonts w:cs="Arial" w:ascii="Arial" w:hAnsi="Arial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096">
            <w:r>
              <w:rPr>
                <w:rStyle w:val="IndexLink"/>
                <w:rFonts w:cs="Arial" w:ascii="Arial" w:hAnsi="Arial"/>
                <w:lang w:val="en-US" w:eastAsia="en-US"/>
              </w:rPr>
              <w:t>Раздел 2. Общая характеристика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097">
            <w:r>
              <w:rPr>
                <w:rStyle w:val="IndexLink"/>
                <w:rFonts w:cs="Arial" w:ascii="Arial" w:hAnsi="Arial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098">
            <w:r>
              <w:rPr>
                <w:rStyle w:val="IndexLink"/>
                <w:rFonts w:cs="Arial" w:ascii="Arial" w:hAnsi="Arial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099">
            <w:r>
              <w:rPr>
                <w:rStyle w:val="IndexLink"/>
                <w:rFonts w:cs="Arial" w:ascii="Arial" w:hAnsi="Arial"/>
                <w:lang w:val="en-US" w:eastAsia="en-US"/>
              </w:rPr>
              <w:t>4.1. Общие компетен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01">
            <w:r>
              <w:rPr>
                <w:rStyle w:val="IndexLink"/>
                <w:rFonts w:cs="Arial" w:ascii="Arial" w:hAnsi="Arial"/>
                <w:lang w:val="en-US" w:eastAsia="en-US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03">
            <w:r>
              <w:rPr>
                <w:rStyle w:val="IndexLink"/>
                <w:rFonts w:cs="Arial" w:ascii="Arial" w:hAnsi="Arial"/>
                <w:lang w:val="en-US" w:eastAsia="en-US"/>
              </w:rPr>
              <w:t>4.3 Матрица соответствия компетенций структурным элементам учебного план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04">
            <w:r>
              <w:rPr>
                <w:rStyle w:val="IndexLink"/>
                <w:rFonts w:cs="Arial" w:ascii="Arial" w:hAnsi="Arial"/>
                <w:lang w:val="en-US" w:eastAsia="en-US"/>
              </w:rPr>
              <w:t>Раздел 5. Документы, определяющие содержание и организацию образовательного процесс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05">
            <w:r>
              <w:rPr>
                <w:rStyle w:val="IndexLink"/>
                <w:rFonts w:cs="Arial" w:ascii="Arial" w:hAnsi="Arial"/>
                <w:lang w:val="en-US" w:eastAsia="en-US"/>
              </w:rPr>
              <w:t>5.1. Учебный план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06">
            <w:r>
              <w:rPr>
                <w:rStyle w:val="IndexLink"/>
                <w:rFonts w:cs="Arial" w:ascii="Arial" w:hAnsi="Arial"/>
                <w:lang w:val="en-US" w:eastAsia="en-US"/>
              </w:rPr>
              <w:t>5.2. Календарный учебный график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07">
            <w:r>
              <w:rPr>
                <w:rStyle w:val="IndexLink"/>
                <w:rFonts w:cs="Arial" w:ascii="Arial" w:hAnsi="Arial"/>
                <w:lang w:val="en-US" w:eastAsia="en-US"/>
              </w:rPr>
              <w:t>5.3. Рабочие программы дисциплин (модулей) и аннотац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08">
            <w:r>
              <w:rPr>
                <w:rStyle w:val="IndexLink"/>
                <w:rFonts w:cs="Arial" w:ascii="Arial" w:hAnsi="Arial"/>
                <w:lang w:val="en-US" w:eastAsia="en-US"/>
              </w:rPr>
              <w:t>5.4. Программы практик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09">
            <w:r>
              <w:rPr>
                <w:rStyle w:val="IndexLink"/>
                <w:rFonts w:cs="Arial" w:ascii="Arial" w:hAnsi="Arial"/>
                <w:lang w:val="en-US" w:eastAsia="en-US"/>
              </w:rPr>
              <w:t>5.5. Рабочая программа воспита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0">
            <w:r>
              <w:rPr>
                <w:rStyle w:val="IndexLink"/>
                <w:rFonts w:cs="Arial" w:ascii="Arial" w:hAnsi="Arial"/>
                <w:lang w:val="en-US" w:eastAsia="en-US"/>
              </w:rPr>
              <w:t>5.6. Календарный план воспитательной работ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1">
            <w:r>
              <w:rPr>
                <w:rStyle w:val="IndexLink"/>
                <w:rFonts w:cs="Arial" w:ascii="Arial" w:hAnsi="Arial"/>
                <w:lang w:val="en-US" w:eastAsia="en-US"/>
              </w:rPr>
              <w:t>Раздел 6. Условия реализации образовательной программ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2">
            <w:r>
              <w:rPr>
                <w:rStyle w:val="IndexLink"/>
                <w:rFonts w:cs="Arial" w:ascii="Arial" w:hAnsi="Arial"/>
                <w:lang w:val="en-US" w:eastAsia="en-US"/>
              </w:rPr>
              <w:t>6.1. Электронная информационно-образовательная сред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3">
            <w:r>
              <w:rPr>
                <w:rStyle w:val="IndexLink"/>
                <w:rFonts w:cs="Arial" w:ascii="Arial" w:hAnsi="Arial"/>
                <w:lang w:val="en-US" w:eastAsia="en-US"/>
              </w:rPr>
              <w:t>6.2. Материально-техническое обеспе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4">
            <w:r>
              <w:rPr>
                <w:rStyle w:val="IndexLink"/>
                <w:rFonts w:cs="Arial" w:ascii="Arial" w:hAnsi="Arial"/>
                <w:lang w:val="en-US" w:eastAsia="en-US"/>
              </w:rPr>
              <w:t>6.3. Учебно-методическое обеспе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5">
            <w:r>
              <w:rPr>
                <w:rStyle w:val="IndexLink"/>
                <w:rFonts w:cs="Arial" w:ascii="Arial" w:hAnsi="Arial"/>
                <w:lang w:val="en-US" w:eastAsia="en-US"/>
              </w:rPr>
              <w:t>6.4. Кадровое обеспе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6">
            <w:r>
              <w:rPr>
                <w:rStyle w:val="IndexLink"/>
                <w:rFonts w:cs="Arial" w:ascii="Arial" w:hAnsi="Arial"/>
                <w:lang w:val="en-US" w:eastAsia="en-US"/>
              </w:rPr>
              <w:t>6.5. Финансовые услов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7">
            <w:r>
              <w:rPr>
                <w:rStyle w:val="IndexLink"/>
                <w:rFonts w:cs="Arial" w:ascii="Arial" w:hAnsi="Arial"/>
                <w:lang w:val="en-US" w:eastAsia="en-US"/>
              </w:rPr>
              <w:t>Раздел 7. Оценка качества освоения образовательной программ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8">
            <w:r>
              <w:rPr>
                <w:rStyle w:val="IndexLink"/>
                <w:rFonts w:cs="Arial" w:ascii="Arial" w:hAnsi="Arial"/>
                <w:lang w:val="en-US" w:eastAsia="en-US"/>
              </w:rPr>
              <w:t>Раздел 8. Реализация образовательной программы для лиц с ограниченными возможностями здоровь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Arial" w:hAnsi="Arial" w:cs="Arial"/>
              <w:lang w:val="en-US" w:eastAsia="en-US"/>
            </w:rPr>
          </w:pPr>
          <w:hyperlink w:anchor="__RefHeading___Toc201684119">
            <w:r>
              <w:rPr>
                <w:rStyle w:val="IndexLink"/>
                <w:rFonts w:cs="Arial" w:ascii="Arial" w:hAnsi="Arial"/>
                <w:lang w:val="en-US" w:eastAsia="en-US"/>
              </w:rPr>
              <w:t>Раздел 9. Список разработчиков ОП СПО</w:t>
              <w:tab/>
              <w:t>3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__RefHeading___Toc201684095"/>
      <w:bookmarkEnd w:id="0"/>
      <w:r>
        <w:rPr>
          <w:rFonts w:cs="Arial" w:ascii="Arial" w:hAnsi="Arial"/>
          <w:sz w:val="24"/>
          <w:szCs w:val="24"/>
        </w:rPr>
        <w:t>Раздел 1. Общие положения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 xml:space="preserve">Настоящая образовательная программа среднего профессионального образования (далее ОП СПО) по </w:t>
      </w:r>
      <w:bookmarkStart w:id="1" w:name="_Hlk87976045"/>
      <w:r>
        <w:rPr>
          <w:rFonts w:cs="Arial" w:ascii="Arial" w:hAnsi="Arial"/>
          <w:bCs/>
          <w:szCs w:val="24"/>
          <w:lang w:eastAsia="ru-RU"/>
        </w:rPr>
        <w:t>профессии среднего профессионального образования</w:t>
      </w:r>
      <w:bookmarkEnd w:id="1"/>
      <w:r>
        <w:rPr>
          <w:rFonts w:cs="Arial" w:ascii="Arial" w:hAnsi="Arial"/>
          <w:bCs/>
          <w:szCs w:val="24"/>
          <w:lang w:eastAsia="ru-RU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09.01.03 Оператор информационных систем и ресурсов, утвержденного Приказом Министерства просвещения Российской Федерации от 11 ноября 2022 г. № 974 (далее – ФГОС СПО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>ОП СПО по профессии 09.01.03 Оператор информационных систем и ресурсов представляет собой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дисциплин (модулей), иных компонентов, оценочных и методических материалов, а также в виде рабочей программы воспитания, календарного плана воспитательной работы, форм аттестаци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ОП СПО разработана для реализации образовательной программы на базе среднего общего образова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>Цели образовательной программ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олучение обучающимися квалификации «оператор информационных систем и ресурсо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достижение выпускниками планируемых результатов: освоение видов деятельности, общих и профессиональных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ой образовательной траекторией его развития и состоянием здоровь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>ОП СПО ежегодно пересматривается и обновляется в части содержания учебных планов, состава и содержания рабочих программ учебных дисциплин, рабочих программ профессиональных модулей, программ практик, методических материалов, обеспечивающих качество подготовки обучающихс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Нормативные основания для разработки ОП СП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риказ Министерства просвещения Российской Федерации от 11 ноября 2022 г. № 974 «Об утверждении федерального государственного образовательного стандарта среднего профессионального образования по профессии 09.01.03 Оператор информационных систем и ресурсов» (зарегистрирован Министерством юстиции Российской Федерации 19 декабря 2022 г., регистрационный № 71639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риказ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21 сентября 2022 г. № 70167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риказ Министерства просвещения РФ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7 декабря 2021 г. № 6621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риказ Министерства науки и высшего образования РФ и Министерства просвещения РФ от 5 августа 2020 г. № 885/390 «О практической подготовке обучающихся» (зарегистрирован Министерством юстиции Российской Федерации 11 сентября 2020 г. № 59778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риказ Министерства труда и социальной защиты Российской Федерации от 19 июля 2022 г. № 420н «Об утверждении профессионального стандарта 06.013 «Специалист по информационным ресурсам» (зарегистрирован Министерством юстиции Российской Федерации 22 августа 2022 г. № 69714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риказ Министерства труда и социальной защиты Российской Федерации от 03 октября 2022 г. № 609н «Об утверждении профессионального стандарта 06.019 «Технический писатель (специалист по технической документации в области информационных технологий)» (зарегистрирован Министерством юстиции Российской Федерации 31 октября 2022 г. № 70769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риказ Министерства труда и социальной защиты Российской Федерации от 29 сентября 2020 г. № 671н «Об утверждении профессионального стандарта 06.025 Специалист по дизайну графических и пользовательских интерфейсов» (зарегистрирован Министерством юстиции Российской Федерации 27 октября 2020 г. № 60591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Устав ФГБОУ ВО «Самарский государственный технический университет»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2" w:name="__RefHeading___Toc201684096"/>
      <w:r>
        <w:rPr>
          <w:rFonts w:cs="Arial" w:ascii="Arial" w:hAnsi="Arial"/>
          <w:sz w:val="24"/>
          <w:szCs w:val="24"/>
        </w:rPr>
        <w:t>Раздел 2. Общая характеристика образовательной программы</w:t>
      </w:r>
      <w:bookmarkEnd w:id="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3" w:name="_Hlk92899007"/>
      <w:bookmarkStart w:id="4" w:name="_Hlk92899007"/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bookmarkStart w:id="5" w:name="_Hlk92899007"/>
      <w:r>
        <w:rPr>
          <w:rFonts w:cs="Arial" w:ascii="Arial" w:hAnsi="Arial"/>
          <w:szCs w:val="24"/>
          <w:lang w:eastAsia="ru-RU"/>
        </w:rPr>
        <w:t xml:space="preserve">Квалификация, присваиваемая выпускникам образовательной программы: </w:t>
      </w:r>
      <w:bookmarkEnd w:id="5"/>
      <w:r>
        <w:rPr>
          <w:rFonts w:cs="Arial" w:ascii="Arial" w:hAnsi="Arial"/>
          <w:szCs w:val="24"/>
          <w:lang w:eastAsia="ru-RU"/>
        </w:rPr>
        <w:t>оператор информационных систем и ресурсов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Форма обучения: очна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Объем образовательной программы, реализуемой на базе среднего общего образования: 1476 академических часов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Срок получения образования по образовательной программе, реализуемой на базе среднего общего образования: 10 месяцев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Образовательная программа реализуется на государственном языке Российской Федераци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Структура и объем ОП СПО включаю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дисциплины (модули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рактику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государственную итоговую аттестацию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Срок получения среднего профессионального образования по ОП СПО на базе среднего общего образования в очной форме обучения составляет 43 недели, 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>Обучение по учебным дисциплинам и междисциплинарным к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3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6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9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2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2 н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43 нед.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Структура и объем ОП СПО при получении профессии «оператор информационных систем и ресурсов» на базе среднего общего образ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Структура образовате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Социально-гуманитарный цик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Общий объем образовательной программы на базе основного обще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1476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На проведение учебных занятий и практики выделено 1440 академических часов, что не менее 70 процентов от объема учебных циклов ОП СПО. 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6" w:name="_Hlk92899457"/>
      <w:bookmarkStart w:id="7" w:name="_Hlk92899531"/>
      <w:bookmarkStart w:id="8" w:name="_Hlk92898798"/>
      <w:bookmarkEnd w:id="6"/>
      <w:bookmarkEnd w:id="7"/>
      <w:bookmarkEnd w:id="8"/>
      <w:r>
        <w:rPr>
          <w:rFonts w:cs="Arial" w:ascii="Arial" w:hAnsi="Arial"/>
          <w:szCs w:val="24"/>
          <w:lang w:eastAsia="ru-RU"/>
        </w:rPr>
        <w:t>Выпускник ОП СПО по квалификации «оператор информационных систем и ресурсов» осваивает общий вид деятельности: оформление и компоновка технической документаци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Направленность ОП СПО: оператор информационных систем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9" w:name="_Hlk92899457"/>
      <w:bookmarkEnd w:id="9"/>
      <w:r>
        <w:rPr>
          <w:rFonts w:cs="Arial" w:ascii="Arial" w:hAnsi="Arial"/>
          <w:szCs w:val="24"/>
          <w:lang w:eastAsia="ru-RU"/>
        </w:rPr>
        <w:t>Направленность образовательной программы конкретизир</w:t>
      </w:r>
      <w:r>
        <w:rPr/>
        <w:t>ует содержание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Наименование направлен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ператор информационных систе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ехническая обработка и размещение информационных ресурсов на сайте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  <w:bookmarkStart w:id="10" w:name="_Hlk92899531"/>
      <w:bookmarkStart w:id="11" w:name="_Hlk92898798"/>
      <w:bookmarkStart w:id="12" w:name="_Hlk92899531"/>
      <w:bookmarkStart w:id="13" w:name="_Hlk92898798"/>
      <w:bookmarkEnd w:id="12"/>
      <w:bookmarkEnd w:id="13"/>
    </w:p>
    <w:p>
      <w:pPr>
        <w:pStyle w:val="Heading1"/>
        <w:spacing w:lineRule="auto" w:line="276" w:before="0" w:after="0"/>
        <w:jc w:val="center"/>
        <w:rPr/>
      </w:pPr>
      <w:bookmarkStart w:id="14" w:name="__RefHeading___Toc201684097"/>
      <w:bookmarkEnd w:id="14"/>
      <w:r>
        <w:rPr>
          <w:rFonts w:cs="Arial" w:ascii="Arial" w:hAnsi="Arial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 xml:space="preserve">Область профессиональной деятельности выпускников: </w:t>
      </w:r>
      <w:r>
        <w:rPr>
          <w:rFonts w:cs="Arial" w:ascii="Arial" w:hAnsi="Arial"/>
          <w:bCs/>
          <w:iCs/>
          <w:szCs w:val="24"/>
          <w:lang w:eastAsia="ru-RU"/>
        </w:rPr>
        <w:t>06 Связь, информационные и коммуникационные технологи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i/>
          <w:i/>
          <w:szCs w:val="24"/>
          <w:lang w:eastAsia="ru-RU"/>
        </w:rPr>
      </w:pPr>
      <w:r>
        <w:rPr>
          <w:rFonts w:cs="Arial" w:ascii="Arial" w:hAnsi="Arial"/>
          <w:i/>
          <w:szCs w:val="24"/>
          <w:lang w:eastAsia="ru-RU"/>
        </w:rPr>
        <w:t>Соответствие видов деятельности профессиональным модулям и присваиваемой квалификации</w:t>
      </w:r>
      <w:r>
        <w:rPr>
          <w:rFonts w:cs="Arial" w:ascii="Arial" w:hAnsi="Arial"/>
          <w:i/>
          <w:iCs/>
          <w:szCs w:val="24"/>
          <w:lang w:eastAsia="ru-RU"/>
        </w:rPr>
        <w:t>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видов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профессиональных модулей</w:t>
            </w:r>
          </w:p>
        </w:tc>
      </w:tr>
      <w:tr>
        <w:trPr>
          <w:trHeight w:val="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щий вид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формление и компоновка технической документа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М.01 Оформление и компоновка технической документ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Виды деятельности по выбору, в соответствии с направленностью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Оператор информационных систем</w:t>
            </w:r>
          </w:p>
        </w:tc>
      </w:tr>
      <w:tr>
        <w:trPr>
          <w:trHeight w:val="60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М.02 Техническая обработка и размещение информационных ресурсов на сайте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5" w:name="__RefHeading___Toc201684098"/>
      <w:bookmarkEnd w:id="15"/>
      <w:r>
        <w:rPr>
          <w:rFonts w:cs="Arial" w:ascii="Arial" w:hAnsi="Arial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Компетенции выпускника, формируемые в процессе освоения данной ОП СПО, определяются на основе ФГОС CПО. Выпускник, освоивший программу ОП СПО по профессии, должен обладать общими и профессиональными компетенциям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6" w:name="__RefHeading___Toc201684099"/>
      <w:bookmarkEnd w:id="16"/>
      <w:r>
        <w:rPr>
          <w:rFonts w:cs="Arial" w:ascii="Arial" w:hAnsi="Arial"/>
          <w:sz w:val="24"/>
          <w:szCs w:val="24"/>
        </w:rPr>
        <w:t>4.1. Общие компетен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ind w:firstLine="709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ind w:firstLine="709"/>
        <w:outlineLvl w:val="1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Оператор информационных систем и ресурсов базовой подготовки должен обладать общими компетенциями, включающими в себя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50"/>
        <w:gridCol w:w="49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Код компет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ru-RU"/>
              </w:rPr>
              <w:t>Знания, ум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ОК 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>определять этапы решения зада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>-выявлять и эффективно</w:t>
              <w:tab/>
              <w:t>искать информацию, необходимую для решения задачи и/или пробл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ставить план действ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пределить необходимые ресурс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владеть актуальными методам работы в профессиональной и смежных сфер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етоды работы в профессиональной и смежных сфер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труктуру плана для решения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ОК 0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пределять задачи для поиска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ланировать процесс поис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оценивать практическую значимость результатов поиск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формлять результаты поис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использовать современное программное обеспеч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ользовать различные цифровые средства для решения профессиональных задач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емы структурирования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формат оформления результатов поиска информации, современные средства и устройства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ОК 0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выявлять достоинства и недостатки коммерческой идеи открытия собственного дела в профессиональной деятельности, оформлять бизнес-план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ссчитывать размер выплат по процентам ставки кредит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езентовать бизнес-иде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пределять источники финансир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временную научную и профессиональную терминолог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ы предприниматель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ы финансовой грамо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равила разработки бизнес-план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рядок выстраивания презентац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редитные банковские продукты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ОК 04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организовывать работу коллектива и коман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uppressAutoHyphens w:val="false"/>
              <w:autoSpaceDE w:val="false"/>
              <w:spacing w:lineRule="auto" w:line="276"/>
              <w:ind w:right="457" w:hanging="0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ы проектной деятельности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К 05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right="70" w:hanging="0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авила оформления документов и построения устных сообщений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К 0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описывать значимость своей професс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менять стандарты антикоррупционного поведения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начимость профессиональной деятельности по професс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андарты антикоррупционного поведения и последствия его нарушения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К 0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облюдать нормы экологической безопас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uppressAutoHyphens w:val="false"/>
              <w:autoSpaceDE w:val="false"/>
              <w:spacing w:lineRule="auto" w:line="276"/>
              <w:ind w:right="137" w:hanging="0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ути обеспечения ресурсосбереж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нципы бережливого производ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ные направления изменения климатических условий регион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К 08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льзоваться средствам профилактики перенапряжения характерными для данной професси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редства профилактики перенапряжения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К 0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обенности произно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7" w:name="__RefHeading___Toc201684101"/>
      <w:bookmarkEnd w:id="17"/>
      <w:r>
        <w:rPr>
          <w:rFonts w:cs="Arial" w:ascii="Arial" w:hAnsi="Arial"/>
          <w:sz w:val="24"/>
          <w:szCs w:val="24"/>
        </w:rPr>
        <w:t>4.2. Профессиональные компетен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ind w:firstLine="709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ind w:firstLine="709"/>
        <w:jc w:val="both"/>
        <w:outlineLvl w:val="1"/>
        <w:rPr/>
      </w:pPr>
      <w:r>
        <w:rPr>
          <w:rFonts w:cs="Arial" w:ascii="Arial" w:hAnsi="Arial"/>
          <w:bCs/>
          <w:szCs w:val="24"/>
          <w:lang w:eastAsia="ru-RU"/>
        </w:rPr>
        <w:t>Оператор информационных систем и ресурсов базовой подготовки должен обладать профессиональными компетенциями, соответствующими видами деятельност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Код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освоения компетен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Оформление и компоновка технической документаци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Выполнять ввод и обработку текстовых данны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набора и редактирования текс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выполнения операций с фрагментами текс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оздания сложного многостраничного докумен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оздания и редактирования документов в облачных сервис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оформления документов таблиц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боты в табличных процессор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охранения документов в различных цифровых формат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вместной работы в группе редакто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менения к тексту документа стилей и других средств оформ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менять современные текстовые редакторы и процессо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хранять документы в различных формат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именять средства совместного редактир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оздавать, настраивать, применять стили в документе с помощью текстового процессор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равила ввода, набора и редактирования текстовой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нструментарий и особенности современных текстовых редакторов и процессо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озможности настольных издательских сист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редства совместного редакт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андарты форматов представления текстовых и табличных доку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онятия публичных и приватных доку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пособы работы с документами в облачных хранилищ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ные стандарты оформления текстовых документо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Выполнять преобразование данных, связанных с изменениями структуры документ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оздания новых и использования стандартных шаблонов доку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охранения документов в различных цифровых формат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еобразования и перекомпоновки данных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оздавать структурированные документы и документы слия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здавать документы на основе шаблон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изменять структуру и форму текстовых доку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еобразовывать форматы и осуществлять перекомпоновку данных в текстовых документ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андарты форматов представления текстовых и табличных доку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руктурные элементы текстовых доку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ные правила и требования к структуре документо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Выполнять разметку и форматирование документов различных формат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оздания списков рисунков, литературных источников и оглавл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зметки и форматирования документо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использовать сочетания клавиш для редактирования и форматирования доку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менять средства форматирова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авила форматирования доку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нятие версий и совместимости форм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руктурные элементы текстовых документов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1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Конвертировать аналоговые данные в цифровы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канирования, распознавания и сохранения изображений и текст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менять средства ввода графической и текстовой информаци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иды и назначения периферийных устройств, их устройство и принцип действия, интерфейсы подключения и правила эксплуат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редства сканирования и распознавания текста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1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Выполнять подготовку цифровых данных для дальнейшей обработки и архивирова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хранения документов в облачных хранилищ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хранения, копирования и создания резервных копий документо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ботать с программами архив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ользовать встроенные функции резервирования в современных текстовых процессорах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пособы работы с документами в облачных хранилищ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виды и методы осуществления процесса резервирования данны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иды и форматы средств архивирования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1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Формировать запросы для получения информации в базах данны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формирования запросов к базам данных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формировать отчеты с помощью запросов к базам данных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нципы организации информационных и архитектуру баз данны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сновные положения теории баз знаний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1.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Выполнять операции с объектами базы данны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едения и актуализации информационных баз данных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ыполнять обновление информации в базах данных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иды и правила построения запросов к базам данных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  <w:t>Техническая обработка и размещение информационных ресурсов на сайт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eastAsia="ru-RU"/>
              </w:rPr>
              <w:t>(по выбор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Структурировать цифровые данные для публ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фото- или видео-захвата с экрана компьютер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хранения медиафайлов в различных форматах и их оптимизация для публикации в сети Интернет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дготавливать цифровой контент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щее представление о структуре, кодировке и языках разметки веб-страниц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щие принципы отображения статических и динамических веб-страниц, ключевые веб-технологии, используемые на веб-ресурсах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2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Размещать и обновлять информационный материал через систему управления контентом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размещения и обновления информационных материалов через систему управления контентом (CMS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реобразования и перекомпоновки контента, связанная с изменением структуры контента, форм и требований к оформл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аполнения служебной информации (названий и идентификаторов страниц, ключевых слов, мета-тегов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настройки внутренних связей между информационными блоками/страницами в системе управления контент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змещения новостей на веб-ресурсе и в социальных сетях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заполнять веб-форм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змещать мультимедийные объекты на веб-страниц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ладеть функциональными особенностями популярных социальных сетей и форум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здавать и обмениваться письмами электронной почт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технологии организации и ведения новостных лент, рассылок по электронной почт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нормы общения в социальных сетях, чатах и форумах (веб-этикета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нципы работы CMS и систем хранения файлов, информационных бло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Устанавливать и разграничивать права доступа к разделам веб-рес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становки прав доступа и других характеристик веб-страниц, информационных ресурсов для просмотра и скачива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станавливать права доступа к разделам веб-страниц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ыполнять регламенты по обеспечению информационной безопасност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нормативную документацию об информации, информационных технологиях и о защите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нципы работы CMS и систем хранения файлов, информационных бло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К 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i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ru-RU"/>
              </w:rPr>
              <w:t>Собирать статистику по результатам работы веб-рес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  <w:lang w:eastAsia="ru-RU"/>
              </w:rPr>
              <w:t>Владеть навык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бора статистических данных по результатам работы веб-ресурс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ладеть популярными сервисами для сбора статистики посещаемости и характеристик аудитории веб-ресур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ладеть функциями CMS и социальных сетей для сбора статистики посещаемост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ерминологию и ключевые параметры веб-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основные принципы и методы сбора статистики посещаемости веб-ресурс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08" w:leader="none"/>
              </w:tabs>
              <w:suppressAutoHyphens w:val="false"/>
              <w:spacing w:lineRule="auto" w:line="276"/>
              <w:ind w:left="0" w:hanging="24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пулярные сервисы для сбора веб-статистик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276" w:before="0" w:after="0"/>
        <w:jc w:val="center"/>
        <w:rPr/>
      </w:pPr>
      <w:bookmarkStart w:id="18" w:name="__RefHeading___Toc201684103"/>
      <w:r>
        <w:rPr>
          <w:rFonts w:cs="Arial" w:ascii="Arial" w:hAnsi="Arial"/>
          <w:sz w:val="24"/>
          <w:szCs w:val="24"/>
        </w:rPr>
        <w:t>4.3 Матрица соответствия компетенций структурным элементам учебного плана</w:t>
      </w:r>
      <w:bookmarkEnd w:id="18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541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95"/>
        <w:gridCol w:w="463"/>
        <w:gridCol w:w="422"/>
        <w:gridCol w:w="429"/>
        <w:gridCol w:w="447"/>
        <w:gridCol w:w="530"/>
        <w:gridCol w:w="432"/>
        <w:gridCol w:w="425"/>
        <w:gridCol w:w="426"/>
        <w:gridCol w:w="425"/>
        <w:gridCol w:w="422"/>
        <w:gridCol w:w="425"/>
        <w:gridCol w:w="425"/>
        <w:gridCol w:w="396"/>
        <w:gridCol w:w="388"/>
        <w:gridCol w:w="425"/>
        <w:gridCol w:w="377"/>
        <w:gridCol w:w="66"/>
        <w:gridCol w:w="287"/>
        <w:gridCol w:w="138"/>
        <w:gridCol w:w="425"/>
        <w:gridCol w:w="407"/>
        <w:gridCol w:w="517"/>
        <w:gridCol w:w="3518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695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Компетен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 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 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 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 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 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 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 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1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1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1.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1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2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2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 2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Формируемые компетенций</w:t>
            </w:r>
          </w:p>
        </w:tc>
      </w:tr>
      <w:tr>
        <w:trPr/>
        <w:tc>
          <w:tcPr>
            <w:tcW w:w="15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Г. Социально-гуманитарный цик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Г.01 История Росс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 02, ОК 05, ОК 0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СГ.02 Иностранный язык в профессиональ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 02, ОК 04, ОК 06, ОК 0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СГ.03 Безопасность жизне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ОК 04, ОК 05, ОК 06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 0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Г.04 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 04, ОК 06, ОК 07, ОК 0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Г. 05 Основы финансовой грамот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 01, ОК 03, ОК 0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Г.06 Основы бережливого произво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 07</w:t>
            </w:r>
          </w:p>
        </w:tc>
      </w:tr>
      <w:tr>
        <w:trPr/>
        <w:tc>
          <w:tcPr>
            <w:tcW w:w="15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П. Общепрофессиональный цик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П.01 Основы информационных технолог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К 02, ПК 1.1, ПК 1.2, ПК 1.3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1.4, ПК 1.5, ПК 1.6, ПК 1.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П.02 Документационное и правов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 01, ОК 02, ОК 04, ОК 05, ОК 09, ПК 1.1, ПК 1.2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.03 Базы данны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 01, ОК 02, ОК 04, ОК 05, ОК 09,  ПК 1.2, ПК 1.6, ПК 1.7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П. 04 Информационные системы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К 02, ПК 1.1, ПК 1.2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1.3, ПК 1.4, ПК 1.5, ПК 1.7</w:t>
            </w:r>
          </w:p>
        </w:tc>
      </w:tr>
      <w:tr>
        <w:trPr/>
        <w:tc>
          <w:tcPr>
            <w:tcW w:w="15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. Профессиональный цикл</w:t>
            </w:r>
          </w:p>
        </w:tc>
      </w:tr>
      <w:tr>
        <w:trPr/>
        <w:tc>
          <w:tcPr>
            <w:tcW w:w="15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ПМ.01 Оформление и компоновка технической документаци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ДК.01.01 Выполнение работ  по подготовке и обработке данных различных форма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К 01, ОК 02, ОК 03, ОК 04, ОК 05, ОК 06, ОК 07, ОК 08, ОК 09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1.1, ПК 1.2, ПК 1.3, ПК 1.4, ПК 1.5, ПК 1.6, ПК 1.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ДК.01.02 Манипулирование данными и оформление запросов  к базе данны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К 01, ОК 02, ОК 03, ОК 04, ОК 05, ОК 06, ОК 07, ОК 08, ОК 09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1.1, ПК 1.2, ПК 1.3, ПК 1.4, ПК 1.5, ПК 1.6, ПК 1.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.01.01 Учебная прак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К 01, ОК 02, ОК 03, ОК 04, ОК 05, ОК 06, ОК 07, ОК 08, ОК 09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ПК 1.1, ПК 1.2, ПК 1.3, ПК 1.4, ПК 1.5, ПК 1.6, ПК 1.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П.01.01 Производственная прак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К 01, ОК 02, ОК 03, ОК 04, ОК 05, ОК 06, ОК 07, ОК 08, ОК 09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1.1, ПК 1.2, ПК 1.3, ПК 1.4, ПК 1.5, ПК 1.6, ПК 1.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М.01.01 (К)  Экзамен по модул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ОК 01, ОК 02, ОК 03, ОК 04, ОК 05, ОК 06, ОК 07, ОК 08, ОК 09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1.1, ПК 1.2, ПК 1.3, ПК 1.4, ПК 1.5, ПК 1.6, ПК 1.7</w:t>
            </w:r>
          </w:p>
        </w:tc>
      </w:tr>
      <w:tr>
        <w:trPr/>
        <w:tc>
          <w:tcPr>
            <w:tcW w:w="15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М.02 Техническая обработка и размещение информационных ресурсов на сайт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ДК 02.01 Работа в системе управления контент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ОК 01, ОК 02, ОК 03, ОК 04, ОК 05, ОК 06, ОК 07, ОК 08, ОК 0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2.1, ПК 2.2, ПК 2.3, ПК 2.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ДК 02.02 Основы управления работой веб-ресур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ОК 01, ОК 02, ОК 03, ОК 04, ОК 05, ОК 06, ОК 07, ОК 08, ОК 0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2.1, ПК 2.2, ПК 2.3, ПК 2.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.02.01 Учебная прак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ОК 01, ОК 02, ОК 03, ОК 04, ОК 05, ОК 06, ОК 07, ОК 08, ОК 09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2.1, ПК 2.2, ПК 2.3, ПК 2.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П.02.01 Производственная прак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ОК 01, ОК 02, ОК 03, ОК 04, ОК 05, ОК 06, ОК 07, ОК 08, ОК 09,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2.1, ПК 2.2, ПК 2.3, ПК 2.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М.02.01 (К) Экзамен по модул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ОК 01, ОК 02, ОК 03, ОК 04, ОК 05, ОК 06, ОК 07, ОК 08, ОК 09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К 2.1, ПК 2.2, ПК 2.3, ПК 2.4</w:t>
            </w:r>
          </w:p>
        </w:tc>
      </w:tr>
      <w:tr>
        <w:trPr/>
        <w:tc>
          <w:tcPr>
            <w:tcW w:w="15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ИА. Государственная итоговая аттестац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ИА. 01 (Г) Демонстрационный экзаме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+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К 01, ОК 02, ОК 03, ОК 04, ОК 05, ОК 06, ОК 07, ОК 08, ОК 09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ПК 1.1, ПК 1.2, ПК 1.3, ПК 1.4, ПК 1.5, ПК 1.6, ПК 1.7. ПК 2.1, ПК 2.2, ПК 2.3, ПК 2.4</w:t>
            </w:r>
          </w:p>
        </w:tc>
      </w:tr>
    </w:tbl>
    <w:p>
      <w:pPr>
        <w:pStyle w:val="Normal"/>
        <w:tabs>
          <w:tab w:val="clear" w:pos="708"/>
          <w:tab w:val="left" w:pos="57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9" w:name="__RefHeading___Toc201684104"/>
      <w:bookmarkEnd w:id="19"/>
      <w:r>
        <w:rPr>
          <w:rFonts w:cs="Arial" w:ascii="Arial" w:hAnsi="Arial"/>
          <w:sz w:val="24"/>
          <w:szCs w:val="24"/>
        </w:rPr>
        <w:t>Раздел 5. Документы, определяющие содержание и организацию образовательного процесса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20" w:name="__RefHeading___Toc201684105"/>
      <w:bookmarkEnd w:id="20"/>
      <w:r>
        <w:rPr>
          <w:rFonts w:cs="Arial" w:ascii="Arial" w:hAnsi="Arial"/>
          <w:sz w:val="24"/>
          <w:szCs w:val="24"/>
        </w:rPr>
        <w:t>5.1. Учебный план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Учебный план ОП СПО по профессии 09.01.03 Оператор информационных систем и ресурсов составлен с учетом общих требований к условиям реализации программы подготовки квалифицированных рабочих, служащих, сформулированных в ФГОС СПО, и отражает логическую последовательность освоения блоков и частей ОП СПО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В учебном плане указа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объемные параметры учебной нагрузки в целом, по годам обучения и по семестр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оследовательность изучения учебных дисциплин и профессиональных моду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виды учебных занят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распределение различных форм промежуточной аттестации по годам обучения и по семестр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Учебный план включает обязательную часть и часть, формируемую участниками образовательных отношений (вариативная часть). Обязательная часть составляет 80 процентов от общего объема времени, отведенного на освоение образовательной программы. Вариативная часть (20 процентов) дает возможность дальнейшего развития общих и профессиональных компетенций, в том числе за счет расширения основных видов и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Учебный план имеет следующую структуру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социально-гуманитарный цик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общепрофессиональный цик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рофессиональный цик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государственная итоговая аттестация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>Учебный план включает следующие</w:t>
      </w:r>
      <w:r>
        <w:rPr>
          <w:rFonts w:cs="Arial" w:ascii="Arial" w:hAnsi="Arial"/>
          <w:bCs/>
          <w:szCs w:val="24"/>
          <w:lang w:eastAsia="ru-RU"/>
        </w:rPr>
        <w:t xml:space="preserve"> разде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учебная практ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роизводственная практ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ромежуточная аттестац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государственная итоговая аттестация (демонстрационный экзамен)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Социально-гуманитарный и общепрофессиональный циклы состоят из дисциплин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>Обязательная часть социально-гуманитарного цикла образовательной программы предусматривает изучение следующих дисциплин: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. Дисциплина «Физическая культура» реализуется в порядке, установленном Университетом. Для обучающихся инвалидов и лиц с ограниченными возможностями здоровья устанавливается особый порядок освоения дисциплины с учетом состояния их здоровь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Обязательная часть общепрофессионального цикла образовательной программы предусматривает изучение следующих дисциплин: «Основы информационных технологий», «Документационное и правовое обеспечение управления», «Базы данных», «Информационные системы»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Профессиональный цикл включает профессиональные модули, которые формируются в соответствии с выбранным видом деятельност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Cs w:val="24"/>
          <w:lang w:eastAsia="ru-RU"/>
        </w:rPr>
        <w:t>Практика входит в профессиональный цикл и имеет следующие виды: учебная практика и производственная практика, которые реализуются в форме практической подготовк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Государственная итоговая аттестация проводится в форме демонстрационного экзамен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Учебный план размещен на сайте филиала ФГБОУ ВО «СамГТУ» в г. Новокуйбышевске,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учебный план с приложением его в виде электронного документа»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Матрица соответствия компетенций структурным элементам учебного плана размещена на сайте филиала ФГБОУ ВО «СамГТУ» в г. Новокуйбышевске,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иные компоненты, оценочные и методические материалы, а также в предусмотренных ФЗ от 29.12.2012 № 273-ФЗ «Об образовании в РФ» случаях в виде рабочей программы воспитания, календарного плана воспитательной работы, форм аттестации в виде электронного документа»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21" w:name="__RefHeading___Toc201684106"/>
      <w:bookmarkEnd w:id="21"/>
      <w:r>
        <w:rPr>
          <w:rFonts w:cs="Arial" w:ascii="Arial" w:hAnsi="Arial"/>
          <w:sz w:val="24"/>
          <w:szCs w:val="24"/>
        </w:rPr>
        <w:t>5.2. Календарный учебный график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Календарный график учебного процесса устанавливает последовательность и продолжительность теоретического обучения, экзаменационных сессий, практик, итоговой аттестации, каникул. Календарный график разрабатывается в соответствии с установленными требованиями ФГОС СПО и учебным планом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Календарный учебный график размещен на сайте </w:t>
      </w:r>
      <w:r>
        <w:rPr>
          <w:rFonts w:cs="Arial" w:ascii="Arial" w:hAnsi="Arial"/>
          <w:bCs/>
          <w:szCs w:val="24"/>
          <w:lang w:eastAsia="ru-RU"/>
        </w:rPr>
        <w:t>филиала ФГБОУ ВО «СамГТУ» в г. Новокуйбышевске,</w:t>
      </w:r>
      <w:r>
        <w:rPr>
          <w:rFonts w:eastAsia="Arial" w:cs="Arial" w:ascii="Arial" w:hAnsi="Arial"/>
          <w:color w:val="000000"/>
          <w:szCs w:val="22"/>
          <w:lang w:eastAsia="en-US"/>
        </w:rPr>
        <w:t xml:space="preserve">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календарный учебный график с приложением его в виде электронного документа». 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22" w:name="__RefHeading___Toc201684107"/>
      <w:bookmarkEnd w:id="22"/>
      <w:r>
        <w:rPr>
          <w:rFonts w:cs="Arial" w:ascii="Arial" w:hAnsi="Arial"/>
          <w:sz w:val="24"/>
          <w:szCs w:val="24"/>
        </w:rPr>
        <w:t>5.3. Рабочие программы дисциплин (модулей) и аннотации</w:t>
      </w:r>
    </w:p>
    <w:p>
      <w:pPr>
        <w:pStyle w:val="Normal"/>
        <w:widowControl/>
        <w:suppressAutoHyphens w:val="false"/>
        <w:spacing w:lineRule="auto" w:line="276" w:before="0" w:after="5"/>
        <w:ind w:left="-15" w:firstLine="710"/>
        <w:jc w:val="both"/>
        <w:rPr>
          <w:rFonts w:ascii="Arial" w:hAnsi="Arial" w:eastAsia="Arial" w:cs="Arial"/>
          <w:color w:val="000000"/>
          <w:sz w:val="24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5"/>
        <w:ind w:left="-15" w:firstLine="710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В рабочих программах дисциплин (модулей) сформулированы конечные результаты обучения в соответствии с осваиваемыми знаниями, умениями и приобретаемыми компетенциями в целом по данной ОП СПО. Рабочие программы дисциплин (модулей) разработаны и утверждены в установленном порядке. </w:t>
      </w:r>
    </w:p>
    <w:p>
      <w:pPr>
        <w:pStyle w:val="Normal"/>
        <w:widowControl/>
        <w:suppressAutoHyphens w:val="false"/>
        <w:spacing w:lineRule="auto" w:line="276" w:before="0" w:after="5"/>
        <w:ind w:left="-15" w:firstLine="710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Дисциплины (модули) могут быть реализованы в форме практической подготовки, предусматривающей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Рабочие программы дисциплин (модулей), включая фонды оценочных средств, размещены на сайте </w:t>
      </w:r>
      <w:r>
        <w:rPr>
          <w:rFonts w:cs="Arial" w:ascii="Arial" w:hAnsi="Arial"/>
          <w:bCs/>
          <w:szCs w:val="24"/>
          <w:lang w:eastAsia="ru-RU"/>
        </w:rPr>
        <w:t>филиала ФГБОУ ВО «СамГТУ» в г. Новокуйбышевске, в</w:t>
      </w:r>
      <w:r>
        <w:rPr>
          <w:rFonts w:eastAsia="Arial" w:cs="Arial" w:ascii="Arial" w:hAnsi="Arial"/>
          <w:color w:val="000000"/>
          <w:szCs w:val="22"/>
          <w:lang w:eastAsia="en-US"/>
        </w:rPr>
        <w:t xml:space="preserve"> разделе «Сведения об образовательной организации», подраздел «Образование», таблица «Информация по образовательным программам» в ячейке «Ссылки на рабочие программы». 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23" w:name="__RefHeading___Toc201684108"/>
      <w:bookmarkEnd w:id="23"/>
      <w:r>
        <w:rPr>
          <w:rFonts w:cs="Arial" w:ascii="Arial" w:hAnsi="Arial"/>
          <w:sz w:val="24"/>
          <w:szCs w:val="24"/>
        </w:rPr>
        <w:t>5.4. Программы практик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>
          <w:rFonts w:ascii="Arial" w:hAnsi="Arial" w:eastAsia="Arial" w:cs="Arial"/>
          <w:color w:val="000000"/>
          <w:sz w:val="24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Практики являются обязательным разделом ОП СПО и представляют собой вид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й опыт и способствуют комплексному формированию профессиональных компетенций обучающихся.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cs="Arial" w:ascii="Arial" w:hAnsi="Arial"/>
          <w:spacing w:val="-3"/>
          <w:szCs w:val="24"/>
          <w:lang w:eastAsia="en-US"/>
        </w:rPr>
        <w:t>Учебная и производственная практика проводятся при освоении обучающимися профессиональных компетенций в рамках профессиональных модулей.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cs="Arial" w:ascii="Arial" w:hAnsi="Arial"/>
          <w:spacing w:val="-3"/>
          <w:szCs w:val="24"/>
          <w:lang w:eastAsia="en-US"/>
        </w:rPr>
        <w:t>В соответствии с разработанным учебным планом на практики выделено 15 недель.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>
          <w:rFonts w:ascii="Arial" w:hAnsi="Arial" w:cs="Arial"/>
          <w:spacing w:val="-3"/>
          <w:szCs w:val="24"/>
          <w:lang w:eastAsia="en-US"/>
        </w:rPr>
      </w:pPr>
      <w:r>
        <w:rPr>
          <w:rFonts w:cs="Arial" w:ascii="Arial" w:hAnsi="Arial"/>
          <w:spacing w:val="-3"/>
          <w:szCs w:val="24"/>
          <w:lang w:eastAsia="en-US"/>
        </w:rPr>
        <w:t>Производственная практика проводятся на основе договоров, заключенных между филиалом и предприятиями соответствующего профиля.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>
          <w:rFonts w:ascii="Arial" w:hAnsi="Arial" w:cs="Arial"/>
          <w:spacing w:val="-3"/>
          <w:szCs w:val="24"/>
          <w:lang w:eastAsia="en-US"/>
        </w:rPr>
      </w:pPr>
      <w:r>
        <w:rPr>
          <w:rFonts w:cs="Arial" w:ascii="Arial" w:hAnsi="Arial"/>
          <w:spacing w:val="-3"/>
          <w:szCs w:val="24"/>
          <w:lang w:eastAsia="en-US"/>
        </w:rPr>
        <w:t>Цели и планируемые результаты освоения и формы отчетности определяются образовательной организацией по каждому виду практики.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/>
      </w:pPr>
      <w:r>
        <w:rPr>
          <w:rFonts w:cs="Arial" w:ascii="Arial" w:hAnsi="Arial"/>
          <w:spacing w:val="-3"/>
          <w:szCs w:val="24"/>
          <w:lang w:eastAsia="en-US"/>
        </w:rPr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eastAsia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  <w:lang w:eastAsia="en-US"/>
        </w:rPr>
        <w:t>Практики могут быть реализованы в форме практической подготовки, предусматривающей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eastAsia="Arial" w:cs="Arial"/>
          <w:color w:val="000000"/>
          <w:szCs w:val="24"/>
          <w:lang w:eastAsia="en-US"/>
        </w:rPr>
      </w:pPr>
      <w:r>
        <w:rPr>
          <w:rFonts w:cs="Arial" w:ascii="Arial" w:hAnsi="Arial"/>
          <w:spacing w:val="-3"/>
          <w:szCs w:val="24"/>
          <w:lang w:eastAsia="en-US"/>
        </w:rPr>
        <w:t>Организация учебной и производственной практики осуществляется в соответствии с локальными нормативными актами.</w:t>
      </w:r>
    </w:p>
    <w:p>
      <w:pPr>
        <w:pStyle w:val="Normal"/>
        <w:widowControl/>
        <w:suppressAutoHyphens w:val="false"/>
        <w:spacing w:lineRule="auto" w:line="276" w:before="0" w:after="28"/>
        <w:ind w:right="-12" w:firstLine="709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Программы практик размещены на сайте филиала ФГБОУ ВО «СамГТУ» в г. Новокуйбышевске,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рабочие программы практик, предусмотренных соответствующей образовательной программой, с приложением их в виде электронного документа (при наличии)». 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eastAsia="Arial" w:cs="Arial"/>
          <w:color w:val="000000"/>
          <w:spacing w:val="-3"/>
          <w:szCs w:val="24"/>
          <w:lang w:eastAsia="en-US"/>
        </w:rPr>
      </w:pPr>
      <w:r>
        <w:rPr>
          <w:rFonts w:eastAsia="Arial" w:cs="Arial" w:ascii="Arial" w:hAnsi="Arial"/>
          <w:color w:val="000000"/>
          <w:spacing w:val="-3"/>
          <w:szCs w:val="24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24" w:name="__RefHeading___Toc201684109"/>
      <w:bookmarkEnd w:id="24"/>
      <w:r>
        <w:rPr>
          <w:rFonts w:cs="Arial" w:ascii="Arial" w:hAnsi="Arial"/>
          <w:sz w:val="24"/>
          <w:szCs w:val="24"/>
        </w:rPr>
        <w:t>5.5. Рабочая программа воспитания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pacing w:val="-3"/>
          <w:sz w:val="24"/>
          <w:szCs w:val="24"/>
          <w:lang w:eastAsia="en-US"/>
        </w:rPr>
      </w:pPr>
      <w:r>
        <w:rPr>
          <w:rFonts w:cs="Arial" w:ascii="Arial" w:hAnsi="Arial"/>
          <w:spacing w:val="-3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Рабочая программа воспитания разработана и утверждена в установленном порядке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Рабочая программа воспитания размещена на сайте филиала ФГБОУ ВО «СамГТУ» в г. Новокуйбышевске,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иные компоненты, оценочные и методические материалы, а также в предусмотренных ФЗ от 29.12.2012 № 273-ФЗ «Об образовании в РФ» случаях в виде рабочей программы воспитания, календарного плана воспитательной работы, форм аттестации в виде электронного документа»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25" w:name="__RefHeading___Toc201684110"/>
      <w:bookmarkEnd w:id="25"/>
      <w:r>
        <w:rPr>
          <w:rFonts w:cs="Arial" w:ascii="Arial" w:hAnsi="Arial"/>
          <w:sz w:val="24"/>
          <w:szCs w:val="24"/>
        </w:rPr>
        <w:t>5.6. Календарный план воспитательной работы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Календарный план воспитательной работы разработан и утвержден в установленном порядке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Календарный план воспитательной работы размещен на сайте </w:t>
      </w:r>
      <w:r>
        <w:rPr>
          <w:rFonts w:cs="Arial" w:ascii="Arial" w:hAnsi="Arial"/>
          <w:szCs w:val="24"/>
          <w:lang w:eastAsia="ru-RU"/>
        </w:rPr>
        <w:t>филиала ФГБОУ ВО «СамГТУ» в г. Новокуйбышевске,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иные компоненты, оценочные и методические материалы, а также в предусмотренных ФЗ от 29.12.2012 № 273-ФЗ «Об образовании в РФ» случаях в виде рабочей программы воспитания, календарного плана воспитательной работы, форм аттестации в виде электронного документа».</w:t>
      </w:r>
      <w:r>
        <w:rPr>
          <w:rFonts w:eastAsia="Arial" w:cs="Arial" w:ascii="Arial" w:hAnsi="Arial"/>
          <w:color w:val="000000"/>
          <w:szCs w:val="22"/>
          <w:lang w:eastAsia="en-US"/>
        </w:rPr>
        <w:t xml:space="preserve"> </w:t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eastAsia="Arial" w:cs="Arial"/>
          <w:color w:val="000000"/>
          <w:spacing w:val="-2"/>
          <w:szCs w:val="24"/>
          <w:lang w:eastAsia="en-US"/>
        </w:rPr>
      </w:pPr>
      <w:r>
        <w:rPr>
          <w:rFonts w:eastAsia="Arial" w:cs="Arial" w:ascii="Arial" w:hAnsi="Arial"/>
          <w:color w:val="000000"/>
          <w:spacing w:val="-2"/>
          <w:szCs w:val="24"/>
          <w:lang w:eastAsia="en-US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Style28"/>
        <w:suppressAutoHyphens w:val="false"/>
        <w:autoSpaceDE w:val="false"/>
        <w:spacing w:before="0" w:after="0"/>
        <w:ind w:left="142" w:firstLine="491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26" w:name="__RefHeading___Toc201684111"/>
      <w:bookmarkEnd w:id="26"/>
      <w:r>
        <w:rPr>
          <w:rFonts w:cs="Arial" w:ascii="Arial" w:hAnsi="Arial"/>
          <w:sz w:val="24"/>
          <w:szCs w:val="24"/>
        </w:rPr>
        <w:t>Раздел 6. Условия реализации образовательной программы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27" w:name="__RefHeading___Toc201684112"/>
      <w:bookmarkEnd w:id="27"/>
      <w:r>
        <w:rPr>
          <w:rFonts w:cs="Arial" w:ascii="Arial" w:hAnsi="Arial"/>
          <w:sz w:val="24"/>
          <w:szCs w:val="24"/>
        </w:rPr>
        <w:t>6.1. Электронная информационно-образовательная среда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cs="Arial" w:ascii="Arial" w:hAnsi="Arial"/>
          <w:szCs w:val="24"/>
          <w:lang w:eastAsia="ru-RU"/>
        </w:rPr>
        <w:t xml:space="preserve">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 из любой точки, в которой имеется доступ к информационно-телекоммуникационной сети «Интернет», как на территории филиала СамГТУ в г. Новокуйбышевске, так и вне ее. 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Электронная информационно-образовательная среда обеспечивает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доступ к электронным учебным изданиям и электронным образовательным ресурсам, указанным в рабочих программах дисциплин (модулей), практик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cs="Arial" w:ascii="Arial" w:hAnsi="Arial"/>
          <w:szCs w:val="24"/>
          <w:lang w:eastAsia="ru-RU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 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28" w:name="__RefHeading___Toc201684113"/>
      <w:bookmarkEnd w:id="28"/>
      <w:r>
        <w:rPr>
          <w:rFonts w:cs="Arial" w:ascii="Arial" w:hAnsi="Arial"/>
          <w:sz w:val="24"/>
          <w:szCs w:val="24"/>
        </w:rPr>
        <w:t>6.2. Материально-техническое обеспечение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ля реализации образовательной программы по профессии 09.01.03 Оператор информационных систем и ресурсов Филиал располагает материально-технической базой, обеспечивающей проведение всех видов дисциплинарной, междисциплинарной и модуль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cs="Arial" w:ascii="Arial" w:hAnsi="Arial"/>
          <w:szCs w:val="24"/>
          <w:lang w:eastAsia="ru-RU"/>
        </w:rPr>
        <w:t>Специальные помещения представляют собой учебные аудитории, лаборатории, оснащенные оборудованием, техническими средствами обучения для проведения занятий всех видов, предусмотренных ОП СПО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еречень кабинетов, лабораторий и других помещений:</w:t>
      </w:r>
    </w:p>
    <w:p>
      <w:pPr>
        <w:pStyle w:val="Normal"/>
        <w:widowControl/>
        <w:spacing w:lineRule="auto" w:line="276"/>
        <w:ind w:firstLine="709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Кабине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социально-экономических дисципли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bookmarkStart w:id="29" w:name="_Hlk84491312"/>
      <w:r>
        <w:rPr>
          <w:rFonts w:cs="Arial" w:ascii="Arial" w:hAnsi="Arial"/>
          <w:szCs w:val="24"/>
          <w:lang w:eastAsia="en-US"/>
        </w:rPr>
        <w:t>иностранного языка (лингафонный)</w:t>
      </w:r>
      <w:bookmarkEnd w:id="29"/>
      <w:r>
        <w:rPr>
          <w:rFonts w:cs="Arial" w:ascii="Arial" w:hAnsi="Arial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безопасности жизнедеятельности.</w:t>
      </w:r>
    </w:p>
    <w:p>
      <w:pPr>
        <w:pStyle w:val="Normal"/>
        <w:widowControl/>
        <w:spacing w:lineRule="auto" w:line="276"/>
        <w:ind w:firstLine="709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Лаборатор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информ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информационных систем и ресурсов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Спортивный зал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ктовый зал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омещения для организации самостоятельной и воспитательной работы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30" w:name="__RefHeading___Toc201684114"/>
      <w:bookmarkEnd w:id="30"/>
      <w:r>
        <w:rPr>
          <w:rFonts w:cs="Arial" w:ascii="Arial" w:hAnsi="Arial"/>
          <w:sz w:val="24"/>
          <w:szCs w:val="24"/>
        </w:rPr>
        <w:t>6.3. Учебно-методическое обеспечение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 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В качестве основной литературы используются учебники, учебные пособия, предусмотренные ПОП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>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>Образовательная программа обеспечена необходимым комплектом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Обучающимся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 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Образовательная программа обеспечена учебно-методической документацией по всем учебным дисциплинам (модулям), видам практики, видам государственной итоговой аттестации. 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Методические материалы размещены на сайте филиала ФГБОУ ВО «СамГТУ» в г. Новокуйбышевске,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иные компоненты, оценочные и методические материалы, а также в предусмотренных ФЗ от 29.12.2012 № 273-ФЗ «Об образовании в РФ» случаях в виде рабочей программы воспитания, календарного плана воспитательной работы, форм аттестации в виде электронного документа»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31" w:name="__RefHeading___Toc201684115"/>
      <w:bookmarkEnd w:id="31"/>
      <w:r>
        <w:rPr>
          <w:rFonts w:cs="Arial" w:ascii="Arial" w:hAnsi="Arial"/>
          <w:sz w:val="24"/>
          <w:szCs w:val="24"/>
        </w:rPr>
        <w:t>6.4. Кадровое обеспечение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cs="Arial" w:ascii="Arial" w:hAnsi="Arial"/>
          <w:szCs w:val="24"/>
          <w:lang w:eastAsia="ru-RU"/>
        </w:rPr>
        <w:t>Кадровое обеспечение ОП СПО формируется на основе требований к условиям реализации образовательной программы, определяемых ФГОС СПО по профессии 09.01.03 Оператор информационных систем и ресурсов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06 Связь, информационные и коммуникационные технологии (имеющих стаж работы в данной профессиональной области не менее трех лет)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 06 Связь, информационные и коммуникационные технологии, обеспечивающих освоение обучающимися профессиональных модулей образовательной программы, составляет не менее 25 процентов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32" w:name="__RefHeading___Toc201684116"/>
      <w:bookmarkEnd w:id="32"/>
      <w:r>
        <w:rPr>
          <w:rFonts w:cs="Arial" w:ascii="Arial" w:hAnsi="Arial"/>
          <w:sz w:val="24"/>
          <w:szCs w:val="24"/>
        </w:rPr>
        <w:t>6.5. Финансовые условия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Финансовое обеспечение образовательной программы осуществляется в объеме не ниже нормативных затрат на оказание государственной услуги по реализации образовательных программ среднего профессионального образования по профессиям в соответствии бюджетным законодательством Российской Федерации и Федеральным законом от 29 декабря 2012 г. № 273-ФЗ «Об образовании в Российской Федерации»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33" w:name="__RefHeading___Toc201684117"/>
      <w:r>
        <w:rPr>
          <w:rFonts w:cs="Arial" w:ascii="Arial" w:hAnsi="Arial"/>
          <w:sz w:val="24"/>
          <w:szCs w:val="24"/>
        </w:rPr>
        <w:t>Раздел 7. Оценка качества освоения образовательной программы</w:t>
      </w:r>
      <w:bookmarkEnd w:id="3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cs="Arial" w:ascii="Arial" w:hAnsi="Arial"/>
          <w:szCs w:val="24"/>
          <w:lang w:eastAsia="ru-RU"/>
        </w:rPr>
        <w:t>Оценка качества освоения программы включает текущий контроль успеваемости, промежуточную и государственную итоговую аттестации обучающихся. Оценочные средства для промежуточной аттестации по дисциплинам (модулям) и практикам представлены в виде фонда оценочных средств. Государственная итоговая аттестация проводится в форме демонстрационного экзамена.</w:t>
      </w:r>
    </w:p>
    <w:p>
      <w:pPr>
        <w:pStyle w:val="Normal"/>
        <w:widowControl/>
        <w:suppressAutoHyphens w:val="false"/>
        <w:spacing w:lineRule="auto" w:line="264" w:before="0" w:after="5"/>
        <w:ind w:left="-15" w:firstLine="710"/>
        <w:jc w:val="both"/>
        <w:rPr/>
      </w:pPr>
      <w:r>
        <w:rPr>
          <w:rFonts w:cs="Arial" w:ascii="Arial" w:hAnsi="Arial"/>
          <w:szCs w:val="24"/>
          <w:lang w:eastAsia="ru-RU"/>
        </w:rPr>
        <w:t>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Государственная итоговая аттестация завершается присвоением квалификации квалифицированного рабочего, служащего: 09.01.03 Оператор информационных систем и ресурсов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Cs w:val="24"/>
          <w:lang w:eastAsia="ru-RU"/>
        </w:rPr>
        <w:t>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Примерные оценочные материалы для проведения ГИА включают типовые задания для демонстрационного экзамена, описание процедур и условий проведения государственной итоговой аттестации, критерии оценк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Программа ГИА и фонд оценочных средств для проведения ГИА размещены на сайте филиала ФГБОУ ВО «СамГТУ» в г. Новокуйбышевске,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иные</w:t>
      </w:r>
      <w:r>
        <w:rPr>
          <w:rFonts w:cs="Arial" w:ascii="Arial" w:hAnsi="Arial"/>
          <w:szCs w:val="24"/>
          <w:lang w:eastAsia="ru-RU"/>
        </w:rPr>
        <w:t xml:space="preserve"> компоненты, оценочные и методические материалы, а также в предусмотренных ФЗ от 29.12.2012 № 273-ФЗ «Об образовании в РФ» случаях в виде рабочей программы воспитания, календарного плана воспитательной работы, форм аттестации в виде электронного документа»</w:t>
      </w:r>
      <w:r>
        <w:rPr/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Cs w:val="24"/>
          <w:lang w:eastAsia="ru-RU"/>
        </w:rPr>
        <w:t>Качество образовательной деятельности и подготовки обучающихся по ОП СПО определяется в рамках системы внутренней оценки, а также системы внешней оценки в порядке, установленном локальными нормативными актами СамГТУ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Стандарт гарантии качества в ФГБОУ ВО «СамГТУ», утвержден решением Ученого совета 27 ноября 2020 г. (https://samgtu.ru/admin/file/download?id=standart garantii-kachestva-v-fgbou-vo-%22samgtu%2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Положение о проведении внутренней независимой оценки качества образования в Колледже СамГТУ, П-752 от 24.06.22 г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Cs w:val="24"/>
          <w:lang w:eastAsia="ru-RU"/>
        </w:rPr>
        <w:t>В целях совершенствования ОП СПО Университет при проведении регулярной внутренней оценки качества образовательной деятельности и подготовки обучающихся по ОП СПО привлекает работодателей и (или) их объединения, иных юридических и (или) физических лиц, включая педагогических работников Университе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В рамках внутренней системы оценки качества образовательной деятельности по ОП СПО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 путем ежегодного мониторинга, который представляет собой систематическую комплексную процедуру, ориентированную 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олучение информации о состоянии образов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редупреждение возможных негативных тенденций в его развит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выявление уровня удовлетворенности обучающихся и педагогических работников отдельными элементами образов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выявление динамики качества образов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анализ полученных результатов и разработку рекомендаций по оптимизации и совершенствованию образовательной деятельности Университе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Мониторинг включает мероприятия по оценк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уровня удовлетворенности качеством образования обучающихся, включая оценку образовательной программы, оценку организации образовательного процесса и оценку условий для внеучебной деятельности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уровня удовлетворенности организацией образовательного процесса педагогических рабо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качества работы преподавательского состава обучающимися (мониторинг «Преподаватель глазами студента»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Мероприятия мониторинга реализуются не менее чем один раз в год по решению ректората, которое оформляется соответствующим распорядительным акт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В качестве инструментария мониторинга используется анкетирование обучающихся и педагогических работников. Анкетирование проводится в онлайн режиме через личные кабинеты респондентов в электронной информационно-образовательной сред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СамГТУ на добровольной основе принимает участие в процедурах внешней оценки качества образовательной деятельно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Внешняя оценка качества образовательной деятельности по ОП СПО в рамках процедуры государственной аккредитации осуществляется с целью подтверждения соответствия образовательной деятельности по ОП СПО аккредитационным показателям в соответствии с Приказом Министерства просвещения РФ от 14 апреля 2023 г. № 272 «Об утверждении аккредитационных показателей, методики расчета и применения аккредитационных показателей по образовательным программам среднего профессионального образования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СамГТУ принимает участие в независимой оценке качества образования в соответствии со ст. 95 Федерального закона «Об образовании в Российской Федерации» от 29.12.2012 № 273-ФЗ. Образовательная программа представляется на согласование с организациями работодателям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34" w:name="__RefHeading___Toc201684118"/>
      <w:bookmarkEnd w:id="34"/>
      <w:r>
        <w:rPr>
          <w:rFonts w:cs="Arial" w:ascii="Arial" w:hAnsi="Arial"/>
          <w:sz w:val="24"/>
          <w:szCs w:val="24"/>
        </w:rPr>
        <w:t>Раздел 8. Реализация образовательной программы для лиц с ограниченными возможностями здоровья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Cs w:val="24"/>
          <w:lang w:eastAsia="ru-RU"/>
        </w:rPr>
        <w:t xml:space="preserve">Филиал СамГТУ в г. Новокуйбышевске предоставляет инвалидам и лицам с ограниченными возможностями здоровья (по их заявлению) возможность обучения по ОП СПО, учитывающей особенности их психофизического развития, индивидуальных возможностей и при необходимости, обеспечивающей коррекцию нарушений развития и социальную адаптацию указанных лиц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Cs w:val="24"/>
          <w:lang w:eastAsia="ru-RU"/>
        </w:rPr>
        <w:t xml:space="preserve">Обучающиеся инвалиды и лица с ограниченными возможностями здоровья обеспечиваются электронными учебными изданиями, адаптированными при необходимости для обучения указанных обучающихся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35" w:name="__RefHeading___Toc201684119"/>
      <w:bookmarkEnd w:id="35"/>
      <w:r>
        <w:rPr>
          <w:rFonts w:cs="Arial" w:ascii="Arial" w:hAnsi="Arial"/>
          <w:sz w:val="24"/>
          <w:szCs w:val="24"/>
        </w:rPr>
        <w:t>Раздел 9. Список разработчиков ОП СПО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Cs w:val="24"/>
          <w:lang w:eastAsia="ru-RU"/>
        </w:rPr>
        <w:t>Разработчик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b/>
          <w:b/>
          <w:bCs/>
          <w:iCs/>
          <w:szCs w:val="24"/>
          <w:lang w:eastAsia="ru-RU"/>
        </w:rPr>
      </w:pPr>
      <w:r>
        <w:rPr>
          <w:rFonts w:cs="Arial" w:ascii="Arial" w:hAnsi="Arial"/>
          <w:b/>
          <w:bCs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  <w:szCs w:val="24"/>
          <w:lang w:eastAsia="ru-RU"/>
        </w:rPr>
        <w:t xml:space="preserve">Руководитель ОП СПО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директор колледжа филиал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 xml:space="preserve">____________________               ________________              </w:t>
      </w:r>
      <w:r>
        <w:rPr>
          <w:rFonts w:cs="Arial" w:ascii="Arial" w:hAnsi="Arial"/>
          <w:iCs/>
          <w:szCs w:val="24"/>
          <w:u w:val="single"/>
          <w:lang w:eastAsia="ru-RU"/>
        </w:rPr>
        <w:t xml:space="preserve">А.В. Волкодаева         </w:t>
      </w:r>
      <w:r>
        <w:rPr>
          <w:rFonts w:cs="Arial" w:ascii="Arial" w:hAnsi="Arial"/>
          <w:iCs/>
          <w:color w:val="FFFFFF"/>
          <w:szCs w:val="24"/>
          <w:u w:val="single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iCs/>
          <w:sz w:val="20"/>
          <w:lang w:eastAsia="ru-RU"/>
        </w:rPr>
        <w:t xml:space="preserve">     </w:t>
      </w:r>
      <w:r>
        <w:rPr>
          <w:rFonts w:cs="Arial" w:ascii="Arial" w:hAnsi="Arial"/>
          <w:iCs/>
          <w:sz w:val="20"/>
          <w:lang w:eastAsia="ru-RU"/>
        </w:rPr>
        <w:t>(дата)                                                 (подпись)                                             (ФИО)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 w:val="20"/>
          <w:szCs w:val="24"/>
          <w:lang w:eastAsia="ru-RU"/>
        </w:rPr>
      </w:pPr>
      <w:r>
        <w:rPr>
          <w:rFonts w:cs="Arial" w:ascii="Arial" w:hAnsi="Arial"/>
          <w:iCs/>
          <w:sz w:val="20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Cs w:val="24"/>
          <w:lang w:eastAsia="ru-RU"/>
        </w:rPr>
      </w:pPr>
      <w:r>
        <w:rPr>
          <w:rFonts w:cs="Arial" w:ascii="Arial" w:hAnsi="Arial"/>
          <w:b/>
          <w:bCs/>
          <w:iCs/>
          <w:szCs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Cs w:val="24"/>
          <w:lang w:eastAsia="ru-RU"/>
        </w:rPr>
      </w:pPr>
      <w:r>
        <w:rPr>
          <w:rFonts w:cs="Arial" w:ascii="Arial" w:hAnsi="Arial"/>
          <w:b/>
          <w:bCs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 xml:space="preserve">Начальник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  <w:szCs w:val="24"/>
          <w:lang w:eastAsia="ru-RU"/>
        </w:rPr>
        <w:t>учебного отдела филиала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 xml:space="preserve">____________________               ________________              </w:t>
      </w:r>
      <w:r>
        <w:rPr>
          <w:rFonts w:cs="Arial" w:ascii="Arial" w:hAnsi="Arial"/>
          <w:iCs/>
          <w:szCs w:val="24"/>
          <w:u w:val="single"/>
          <w:lang w:eastAsia="ru-RU"/>
        </w:rPr>
        <w:t xml:space="preserve">Н.А. Сухова                 </w:t>
      </w:r>
      <w:r>
        <w:rPr>
          <w:rFonts w:cs="Arial" w:ascii="Arial" w:hAnsi="Arial"/>
          <w:iCs/>
          <w:color w:val="FFFFFF"/>
          <w:szCs w:val="24"/>
          <w:u w:val="single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iCs/>
          <w:sz w:val="20"/>
          <w:lang w:eastAsia="ru-RU"/>
        </w:rPr>
        <w:t xml:space="preserve">     </w:t>
      </w:r>
      <w:r>
        <w:rPr>
          <w:rFonts w:cs="Arial" w:ascii="Arial" w:hAnsi="Arial"/>
          <w:iCs/>
          <w:sz w:val="20"/>
          <w:lang w:eastAsia="ru-RU"/>
        </w:rPr>
        <w:t>(дата)                                                 (подпись)                                             (ФИО)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 w:val="20"/>
          <w:szCs w:val="24"/>
          <w:lang w:eastAsia="ru-RU"/>
        </w:rPr>
      </w:pPr>
      <w:r>
        <w:rPr>
          <w:rFonts w:cs="Arial" w:ascii="Arial" w:hAnsi="Arial"/>
          <w:iCs/>
          <w:sz w:val="20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 xml:space="preserve">Заместитель директора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 xml:space="preserve">по учебной работе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лицензированию и аккредитаци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 xml:space="preserve">____________________               ________________              </w:t>
      </w:r>
      <w:r>
        <w:rPr>
          <w:rFonts w:cs="Arial" w:ascii="Arial" w:hAnsi="Arial"/>
          <w:iCs/>
          <w:szCs w:val="24"/>
          <w:u w:val="single"/>
          <w:lang w:eastAsia="ru-RU"/>
        </w:rPr>
        <w:t xml:space="preserve">А.А. Малафеев            </w:t>
      </w:r>
      <w:r>
        <w:rPr>
          <w:rFonts w:cs="Arial" w:ascii="Arial" w:hAnsi="Arial"/>
          <w:iCs/>
          <w:color w:val="FFFFFF"/>
          <w:szCs w:val="24"/>
          <w:u w:val="single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iCs/>
          <w:sz w:val="20"/>
          <w:lang w:eastAsia="ru-RU"/>
        </w:rPr>
        <w:t xml:space="preserve">     </w:t>
      </w:r>
      <w:r>
        <w:rPr>
          <w:rFonts w:cs="Arial" w:ascii="Arial" w:hAnsi="Arial"/>
          <w:iCs/>
          <w:sz w:val="20"/>
          <w:lang w:eastAsia="ru-RU"/>
        </w:rPr>
        <w:t>(дата)                                                 (подпись)                                             (ФИО)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iCs/>
          <w:sz w:val="20"/>
          <w:szCs w:val="24"/>
          <w:lang w:eastAsia="ru-RU"/>
        </w:rPr>
      </w:pPr>
      <w:r>
        <w:rPr>
          <w:rFonts w:cs="Arial" w:ascii="Arial" w:hAnsi="Arial"/>
          <w:iCs/>
          <w:sz w:val="20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Cs w:val="24"/>
          <w:lang w:eastAsia="ru-RU"/>
        </w:rPr>
      </w:pPr>
      <w:r>
        <w:rPr>
          <w:rFonts w:cs="Arial" w:ascii="Arial" w:hAnsi="Arial"/>
          <w:b/>
          <w:bCs/>
          <w:iCs/>
          <w:szCs w:val="24"/>
          <w:lang w:eastAsia="ru-RU"/>
        </w:rPr>
        <w:t>Экспер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b/>
          <w:b/>
          <w:bCs/>
          <w:iCs/>
          <w:szCs w:val="24"/>
          <w:lang w:eastAsia="ru-RU"/>
        </w:rPr>
      </w:pPr>
      <w:r>
        <w:rPr>
          <w:rFonts w:cs="Arial" w:ascii="Arial" w:hAnsi="Arial"/>
          <w:b/>
          <w:bCs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 xml:space="preserve">Генеральный директор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 xml:space="preserve">ООО «Научно-производственная компания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>«Интеллектуальные транспортные системы»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iCs/>
          <w:szCs w:val="24"/>
          <w:lang w:eastAsia="ru-RU"/>
        </w:rPr>
      </w:pPr>
      <w:r>
        <w:rPr>
          <w:rFonts w:cs="Arial" w:ascii="Arial" w:hAnsi="Arial"/>
          <w:iCs/>
          <w:szCs w:val="24"/>
          <w:lang w:eastAsia="ru-RU"/>
        </w:rPr>
        <w:t xml:space="preserve">____________________               ________________              </w:t>
      </w:r>
      <w:r>
        <w:rPr>
          <w:rFonts w:cs="Arial" w:ascii="Arial" w:hAnsi="Arial"/>
          <w:iCs/>
          <w:szCs w:val="24"/>
          <w:u w:val="single"/>
          <w:lang w:eastAsia="ru-RU"/>
        </w:rPr>
        <w:t xml:space="preserve">А.Н. Лада                     </w:t>
      </w:r>
      <w:r>
        <w:rPr>
          <w:rFonts w:cs="Arial" w:ascii="Arial" w:hAnsi="Arial"/>
          <w:iCs/>
          <w:color w:val="FFFFFF"/>
          <w:szCs w:val="24"/>
          <w:u w:val="single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iCs/>
          <w:sz w:val="20"/>
          <w:lang w:eastAsia="ru-RU"/>
        </w:rPr>
        <w:t xml:space="preserve">     </w:t>
      </w:r>
      <w:r>
        <w:rPr>
          <w:rFonts w:cs="Arial" w:ascii="Arial" w:hAnsi="Arial"/>
          <w:iCs/>
          <w:sz w:val="20"/>
          <w:lang w:eastAsia="ru-RU"/>
        </w:rPr>
        <w:t>(дата)                                                 (подпись)       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character" w:styleId="Style19">
    <w:name w:val="Сильное выделение"/>
    <w:qFormat/>
    <w:rPr>
      <w:b/>
      <w:bCs/>
      <w:i/>
      <w:iCs/>
      <w:color w:val="000000"/>
    </w:rPr>
  </w:style>
  <w:style w:type="character" w:styleId="Highlightsearch">
    <w:name w:val="highlightsearch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Calibri"/>
      <w:sz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en-US"/>
    </w:rPr>
  </w:style>
  <w:style w:type="paragraph" w:styleId="Normacttext">
    <w:name w:val="norm_act_text"/>
    <w:basedOn w:val="Normal"/>
    <w:qFormat/>
    <w:pPr>
      <w:widowControl/>
      <w:suppressAutoHyphens w:val="false"/>
      <w:spacing w:before="280" w:after="280"/>
      <w:jc w:val="both"/>
    </w:pPr>
    <w:rPr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autoSpaceDE w:val="false"/>
      <w:spacing w:before="0" w:after="60"/>
      <w:jc w:val="center"/>
      <w:outlineLvl w:val="1"/>
    </w:pPr>
    <w:rPr>
      <w:rFonts w:ascii="Cambria" w:hAnsi="Cambria" w:eastAsia="Calibri" w:cs="Cambria"/>
      <w:szCs w:val="24"/>
      <w:lang w:val="en-US"/>
    </w:rPr>
  </w:style>
  <w:style w:type="paragraph" w:styleId="22">
    <w:name w:val="Цитата 2"/>
    <w:basedOn w:val="Normal"/>
    <w:next w:val="Normal"/>
    <w:qFormat/>
    <w:pPr>
      <w:suppressAutoHyphens w:val="false"/>
      <w:autoSpaceDE w:val="false"/>
    </w:pPr>
    <w:rPr>
      <w:rFonts w:eastAsia="Calibri"/>
      <w:i/>
      <w:iCs/>
      <w:color w:val="000000"/>
      <w:sz w:val="22"/>
      <w:szCs w:val="22"/>
      <w:lang w:val="en-US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  <w:autoSpaceDE w:val="fals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suppressAutoHyphens w:val="false"/>
      <w:autoSpaceDE w:val="false"/>
    </w:pPr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Для таблиц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0:00Z</dcterms:created>
  <dc:creator>Ivan Saushkin</dc:creator>
  <dc:description/>
  <cp:keywords/>
  <dc:language>en-US</dc:language>
  <cp:lastModifiedBy>КОМПУКТЕР</cp:lastModifiedBy>
  <cp:lastPrinted>2023-05-26T13:33:00Z</cp:lastPrinted>
  <dcterms:modified xsi:type="dcterms:W3CDTF">2025-06-26T06:58:00Z</dcterms:modified>
  <cp:revision>77</cp:revision>
  <dc:subject/>
  <dc:title/>
</cp:coreProperties>
</file>